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5 мая 2012 г. N 240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преля 2012 г. N 39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НЫХ ВИДОВ МЕДИЦИНСКИХ ВМЕШ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Е ГРАЖДАНЕ ДАЮТ ИНФОРМИРОВАННОЕ ДОБРОВ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ГЛАСИЕ ПРИ ВЫБОРЕ ВРАЧА И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ОЛУЧЕНИЯ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2 г. N 3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НЫХ ВИДОВ МЕДИЦИНСКИХ ВМЕШ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Е ГРАЖДАНЕ ДАЮТ ИНФОРМИРОВАННОЕ ДОБРОВ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ГЛАСИЕ ПРИ ВЫБОРЕ ВРАЧА И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ОЛУЧЕНИЯ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ос, в том числе выявление жалоб, сбор анамн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нтропометр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он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инвазивные исследования органа зрения и зритель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сследование функций нервной системы (чувствительной и двигательной сфе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едицинский масс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Лечебная физ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1705E98C59F5E2C67EF4739586BCEC522C08A4A83B32BC89A347A85620CAkB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1:00Z</dcterms:created>
  <dc:creator>ssv</dc:creator>
  <dc:description/>
  <cp:keywords/>
  <dc:language>en-US</dc:language>
  <cp:lastModifiedBy>ssv</cp:lastModifiedBy>
  <dcterms:modified xsi:type="dcterms:W3CDTF">2014-03-20T10:55:00Z</dcterms:modified>
  <cp:revision>1</cp:revision>
  <dc:subject/>
  <dc:title/>
</cp:coreProperties>
</file>