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ультативно-диагностический центр с поликлини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делами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У «КДЦ с поликлинико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7110, Санкт-Петербур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р., д.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6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сультативно-диагностические отделения и кабине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25-00-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н.-пт.: 0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0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выходн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циона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25-00-0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углосуточ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гистратур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25-00-0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н.-пт.: 0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0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выходн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деление стоматологи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05-24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н.-пт.: 0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0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выходн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дин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информационно-справочная служб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  <w:lang w:val="en-US"/>
              </w:rPr>
              <w:t>Call</w:t>
            </w:r>
            <w:r>
              <w:rPr>
                <w:b/>
                <w:sz w:val="44"/>
                <w:szCs w:val="44"/>
              </w:rPr>
              <w:t>-центр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л: 325-00-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н.-пт.: 0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0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10.00-18.0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2:00Z</dcterms:created>
  <dc:creator>User</dc:creator>
  <dc:description/>
  <cp:keywords/>
  <dc:language>en-US</dc:language>
  <cp:lastModifiedBy>Наталья Белецкая</cp:lastModifiedBy>
  <dcterms:modified xsi:type="dcterms:W3CDTF">2023-08-31T13:53:00Z</dcterms:modified>
  <cp:revision>12</cp:revision>
  <dc:subject/>
  <dc:title/>
</cp:coreProperties>
</file>