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авительства 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191023, г. Санкт-Петербург,</w:t>
              <w:br/>
              <w:t xml:space="preserve">Малая Садовая ул., д.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635-55-6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zdrav.spb.r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kzdrav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gov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spb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митет по здравоохранению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тельств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191024, г. Санкт-Петербург, Невский пр., д. 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717-93-4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www.health.lenobl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sec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lokz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@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lenreg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вление Росздравнадзора по Санкт-Петербургу и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190068, г. Санкт-Петербург, наб.кан. Грибоедова, д. 88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314-67-8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roszdravnadzor.spb.r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info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@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roszdravnadzor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spb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вление Роспотребнадзора по Санкт-Петербург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рес: 191025, г. Санкт-Петербург, ул. Стремянная, д.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712-29-81, 764-42-3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ttp</w:t>
            </w:r>
            <w:r>
              <w:rPr>
                <w:b/>
                <w:sz w:val="32"/>
                <w:szCs w:val="32"/>
              </w:rPr>
              <w:t>://78.</w:t>
            </w:r>
            <w:r>
              <w:rPr>
                <w:b/>
                <w:sz w:val="32"/>
                <w:szCs w:val="32"/>
                <w:lang w:val="en-US"/>
              </w:rPr>
              <w:t>rospotrebnadzor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uprav</w:t>
            </w:r>
            <w:r>
              <w:rPr>
                <w:sz w:val="32"/>
                <w:szCs w:val="32"/>
              </w:rPr>
              <w:t>@78</w:t>
            </w:r>
            <w:r>
              <w:rPr>
                <w:sz w:val="32"/>
                <w:szCs w:val="32"/>
                <w:lang w:val="en-US"/>
              </w:rPr>
              <w:t>rospotrebnadzor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правление Роспотребнадзор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дрес: 192029, г. Санкт-Петербург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ул. Ольминского, д.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448-04-00, 365-1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47.rospotrebnadzor.r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enobl</w:t>
            </w:r>
            <w:r>
              <w:rPr>
                <w:sz w:val="32"/>
                <w:szCs w:val="32"/>
              </w:rPr>
              <w:t>@47.</w:t>
            </w:r>
            <w:r>
              <w:rPr>
                <w:sz w:val="32"/>
                <w:szCs w:val="32"/>
                <w:lang w:val="en-US"/>
              </w:rPr>
              <w:t>rospotrebnadzor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ый фон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Санкт-Петербурга  </w:t>
            </w:r>
            <w:r>
              <w:rPr>
                <w:b/>
              </w:rPr>
              <w:t>(отдел по работе с гражданам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Адрес: 191025, г. Санкт-Петербург, Кузнечный пер., д. 2/4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2 этаж, каб. 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: 196084, Санкт-Петербург, ул. Коли Томчака, дом 9, лит. 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707-73-01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-четверг с 9.00 до 17.45;</w:t>
              <w:br/>
              <w:t>   пятница с 9.00 до 16.3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ttp</w:t>
            </w:r>
            <w:r>
              <w:rPr>
                <w:b/>
                <w:sz w:val="32"/>
                <w:szCs w:val="32"/>
              </w:rPr>
              <w:t>://</w:t>
            </w:r>
            <w:r>
              <w:rPr>
                <w:b/>
                <w:sz w:val="32"/>
                <w:szCs w:val="32"/>
                <w:lang w:val="en-US"/>
              </w:rPr>
              <w:t>spboms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e</w:t>
            </w: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rStyle w:val="StrongEmphasis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foms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tfoms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spb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ый фон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дрес: 197110, г. Санкт-Петербург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стовский пр., д. 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: 230-56-20</w:t>
            </w:r>
          </w:p>
          <w:p>
            <w:pPr>
              <w:pStyle w:val="Normal"/>
              <w:jc w:val="center"/>
              <w:rPr/>
            </w:pPr>
            <w:r>
              <w:rPr/>
              <w:t>(в будни с 9:00 до 17:4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lofoms.spb.ru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2:00Z</dcterms:created>
  <dc:creator>User</dc:creator>
  <dc:description/>
  <cp:keywords/>
  <dc:language>en-US</dc:language>
  <cp:lastModifiedBy>nmg00</cp:lastModifiedBy>
  <cp:lastPrinted>2013-03-21T13:31:00Z</cp:lastPrinted>
  <dcterms:modified xsi:type="dcterms:W3CDTF">2015-09-24T10:07:00Z</dcterms:modified>
  <cp:revision>23</cp:revision>
  <dc:subject/>
  <dc:title/>
</cp:coreProperties>
</file>