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сультативно-диагностический центр с поликлиник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делами Президен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ГБУ «КДЦ с поликлиникой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7110, Санкт-Петербур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ской пр., д.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96"/>
      </w:tblGrid>
      <w:tr>
        <w:trPr/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Режим работы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онсультативно-диагностические отделения и кабинеты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ел: 325-00-03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н.-пт.: 08.00-21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сб.: 09.00-21.00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с.: выходно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тационар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ел: 325-00-03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руглосуточн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гистратура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ел: 325-00-03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н.-пт.: 08.00-21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сб.: 09.00-21.00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с.: выходно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тделение стоматологии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ел: 305-24-55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н.-пт.: 08.00-21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сб.: 09.00-21.00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с.: выходно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Едина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информационно-справочная служб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(</w:t>
            </w:r>
            <w:r>
              <w:rPr>
                <w:b/>
                <w:sz w:val="44"/>
                <w:szCs w:val="44"/>
                <w:lang w:val="en-US"/>
              </w:rPr>
              <w:t>Call</w:t>
            </w:r>
            <w:r>
              <w:rPr>
                <w:b/>
                <w:sz w:val="44"/>
                <w:szCs w:val="44"/>
              </w:rPr>
              <w:t>-центр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тел: 325-00-03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н.-пт.: 08.00-21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сб.: 09.00-21.00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с.: 10.00-18.00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08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42:00Z</dcterms:created>
  <dc:creator>User</dc:creator>
  <dc:description/>
  <cp:keywords/>
  <dc:language>en-US</dc:language>
  <cp:lastModifiedBy>nmg00</cp:lastModifiedBy>
  <dcterms:modified xsi:type="dcterms:W3CDTF">2018-04-04T10:28:00Z</dcterms:modified>
  <cp:revision>11</cp:revision>
  <dc:subject/>
  <dc:title/>
</cp:coreProperties>
</file>