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44"/>
          <w:szCs w:val="44"/>
          <w:u w:val="single"/>
        </w:rPr>
      </w:pPr>
      <w:r>
        <w:rPr>
          <w:b/>
          <w:bCs/>
          <w:iCs/>
          <w:sz w:val="44"/>
          <w:szCs w:val="44"/>
          <w:u w:val="single"/>
        </w:rPr>
        <w:t>Памятка для пациента к сдаче кала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Исследование кала на копрограмму , яйца  глист, простейшие (лямблии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Перед сбором кала нужно соблюдать диету в течении 3-х дней, рекомендованную терапевтом. Кал собирается в чистый, одноразовый контейнер с завинчивающейся крышкой и ложечкой в количестве не более 1/3 объёма контейнера. При исследовании </w:t>
      </w:r>
      <w:r>
        <w:rPr>
          <w:b/>
          <w:sz w:val="24"/>
          <w:szCs w:val="24"/>
        </w:rPr>
        <w:t>на скрытую кровь</w:t>
      </w:r>
      <w:r>
        <w:rPr>
          <w:sz w:val="24"/>
          <w:szCs w:val="24"/>
        </w:rPr>
        <w:t xml:space="preserve"> за 3 дня исключить из рациона мясо, рыбу, зеленые овощи, помидоры, а также лекарства, содержащие металлы (железо,медь). </w:t>
      </w:r>
    </w:p>
    <w:p>
      <w:pPr>
        <w:pStyle w:val="Normal"/>
        <w:rPr/>
      </w:pPr>
      <w:r>
        <w:rPr>
          <w:sz w:val="24"/>
          <w:szCs w:val="24"/>
        </w:rPr>
        <w:t>2. Противопоказания:   Сдавать кал после клизм, рентгенологического  исследования  желудка и кишечника и колоноскопии можно через 2 -3 дня.  Перед исследованием кала  нужно отменить  медикаменты примеси  которых  мешают микроскопии, а также усиливают перистальтику кишечника: слабительные, активированный уголь,  препараты бария, железа и препараты  вводимые в ректальных свечах , приготовленных на жировой основе. Нельзя исследовать кал у женщин во время менстру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атериал доставляется в лабораторию в течение 3 часов с момента сбора анализа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Бактериологическое исследование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Отменить прием препаратов (после личной консультации Вашего лечащего врача). К препаратам, которые могут повлиять на результаты анализов кала, относятся следующие: Противодиарейные и противогельминтные препараты, антибиотики, клизмы, слабительные препараты, нестероидные противовоспалительные препарат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. Сбор кала на анализ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мочитесь перед сбором материала, для того чтобы моча не попала в ка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ru-RU"/>
        </w:rPr>
        <w:t>Возьмите чистую, сухую ёмкость, куда будет проводиться дефекац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полученного материала необходимо взять 8-10 см</w:t>
      </w:r>
      <w:r>
        <w:rPr>
          <w:rFonts w:eastAsia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/>
          <w:sz w:val="24"/>
          <w:szCs w:val="24"/>
          <w:lang w:eastAsia="ru-RU"/>
        </w:rPr>
        <w:t> (~2 чайные ложки). Кал забирается при помощи специальной «ложки» которая встроена в крышку специального стерильного контейнера, который выдается на 2 пост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л для анализа собирается из разных участков каловых масс (сверху, с боков, изнутри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ru-RU"/>
        </w:rPr>
        <w:t>Материал (кал) кладется в выданный стерильный контейнер, и плотно закрываетс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обходимо подписать контейнер (Ваше имя и фамилию, дату сбора анализа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3. Материал для анализа кала на дисбактериоз и на кишечную инфекцию необходимо доставить в лабораторию в максимально короткие сроки 30-40 минут (максимум 1,5 -2 часа). Чем больше времени прошло со времени сбора материала и момента доставки материала в лабораторию, тем менее достоверны будут анализы. Большая часть бактерий кишечника являются анаэробными, то есть они живут в среде без кислорода, при контакте с ним умирают. Поэтому хранить хоть какое либо время свыше рекомендуемых максимальных 2 часа, категорически не рекомендуетс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приема анализов в лаборатории с 8 до 11ч, суббота с 9 до 11 ч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58:00Z</dcterms:created>
  <dc:creator>lab_2</dc:creator>
  <dc:description/>
  <cp:keywords/>
  <dc:language>en-US</dc:language>
  <cp:lastModifiedBy>nmg00</cp:lastModifiedBy>
  <dcterms:modified xsi:type="dcterms:W3CDTF">2015-10-27T08:58:00Z</dcterms:modified>
  <cp:revision>2</cp:revision>
  <dc:subject/>
  <dc:title/>
</cp:coreProperties>
</file>